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: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Tekstpodstawowywcity2"/>
        <w:ind w:left="0" w:right="61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ab/>
        <w:t>My, niżej podpisani oferujemy wykonanie usługi sprzątania części terenów nieruchomości powiatowej położonej na działce nr ew. 86/1 obręb Jadów, gmina Jadów, wg poniższego zestawienia: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5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odatku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zątanie odpadów, łącznie z niezbędnymi pracami towarzyszącym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odpadów do miejsc odzysku lub unieszkodliwi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ewentualnych upust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Tekstpodstawowywcity2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zezwolenia na transport odpadów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" w:hAnsi="Times"/>
          <w:spacing w:val="-4"/>
        </w:rPr>
        <w:t>kopia promesy/umowy dot. możliwości przyjęcia odpadów do odzysku lub unieszkodliwienia</w:t>
      </w:r>
      <w:r>
        <w:rPr>
          <w:rFonts w:cs="Times New Roman" w:ascii="Times New Roman" w:hAnsi="Times New Roman"/>
        </w:rPr>
        <w:t xml:space="preserve"> przez uprawniony podmiot,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wykaz wykonanych usług uprzątania dzikich wysypisk, w okresie ostatnich dwóch lat przed upływem terminu złożenia oferty, w zakresie niezbędnym do wykazania spełniania warunku wiedzy i doświadczenia, z podaniem ich wartości, przedmiotu, dat wykonania i odbiorców, oraz załączenie dokumentu potwierdzającego, że te usługi zostały wykonane lub są wykonywane należycie (z załączonych dokumentów ma wynikać wysoka jakość i terminowość wykonanych usług)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kstpodstawowywcity2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" w:hanging="0"/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cs="Arial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1:00Z</dcterms:created>
  <dc:creator>Barbara Zajkowska</dc:creator>
  <dc:description/>
  <cp:keywords/>
  <dc:language>en-US</dc:language>
  <cp:lastModifiedBy>Tomasz Gumkowski</cp:lastModifiedBy>
  <cp:lastPrinted>2012-08-09T14:16:00Z</cp:lastPrinted>
  <dcterms:modified xsi:type="dcterms:W3CDTF">2014-04-18T10:54:00Z</dcterms:modified>
  <cp:revision>11</cp:revision>
  <dc:subject/>
  <dc:title>Wołomin, dnia 26</dc:title>
</cp:coreProperties>
</file>